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93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sz w:val="24"/>
          <w:szCs w:val="24"/>
          <w:lang w:eastAsia="en-US"/>
        </w:rPr>
        <w:t xml:space="preserve"> Autorícese al Departamento Ejecutivo Municipal a verificar, a través de la Dirección de Tránsito y Policía Municipal o Autoridad Competente, el cumplimiento de lo normado por Ordenanza Nº 3043, Título III, Capítulo II, Apartado IV, Artículo 174, Punto 3.2.2.4.g.g6 sobre disposición de elementos visuales y sonoros en playas de estacionamiento de uso público y cocheras.------------------------------------</w:t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sz w:val="24"/>
          <w:szCs w:val="24"/>
          <w:lang w:eastAsia="en-US"/>
        </w:rPr>
        <w:t xml:space="preserve"> De Forma.------------------------------------------------------------------------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CUATRO DÍAS DEL MES DE AGOSTO DE DOS MIL QUINCE, EN SESION ORDINARIA.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36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0:00Z</dcterms:created>
  <dc:creator>intel</dc:creator>
  <dc:description/>
  <dc:language>en-US</dc:language>
  <cp:lastModifiedBy>HCDaudio</cp:lastModifiedBy>
  <cp:lastPrinted>2015-08-12T10:22:00Z</cp:lastPrinted>
  <dcterms:modified xsi:type="dcterms:W3CDTF">2015-08-26T11:16:00Z</dcterms:modified>
  <cp:revision>3</cp:revision>
  <dc:subject/>
  <dc:title>HONORABLE CONCEJO DELIBERANTE</dc:title>
</cp:coreProperties>
</file>